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644" w:hRule="atLeast"/>
        </w:trPr>
        <w:tc>
          <w:tcPr>
            <w:tcW w:w="5953" w:type="dxa"/>
            <w:tcBorders/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заседании Президиума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ской и Ленинградской областной организации ОГО ВФСО «Динамо»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декабря 2017 года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. Санкт-Петербург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ОЖЕНИЕ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мплексной Спартакиады и физкультурно-спортивных мероприятий Санкт-Петербургской и Ленинградской областной организации общественно-государственного объединения «Всероссийское физкультурно-спортивное общество «Динамо» на 2018 год,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ых 95-летию Общества «Динам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4"/>
          <w:szCs w:val="24"/>
        </w:rPr>
        <w:t>ЦЕЛИ И ЗАДАЧ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плексная Спартакиада и физкультурно-спортивные мероприятия Санкт-Петербургской и Ленинградской областной организации ОГО ВФСО "Динамо" проводятся с цель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я и популяризации служебно-прикладных видов спорта в РО и  КФК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влечения личного состава в регулярные занятия физической культурой и спортом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я физической культуры и спорта в повседневную жизнь динамовцев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уровня специальной подготовки, роста спортивного мастерства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и работы физкультурных кадров, стимулирования и повышения интереса динамовцев к массовым спортивным мероприятиям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 сильнейших спортсменов и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4"/>
          <w:szCs w:val="24"/>
        </w:rPr>
        <w:t>РУКОВОДСТВО, ОРГАНИЗАЦИЯ И ПРОВЕДЕНИЕ СОРЕВНОВАНИЙ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соревнований возлагается на отделы: служебно-прикладных видов спорта, финансово-экономический и  учебно-спортивный 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Спартакиады осуществляет Главная судейская коллегия в составе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38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удья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Н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сымов Р.М.,Тарасов Ю.В., Никулин С.А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лавной судейской коллегии предоставляется право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и утверждать результаты соревнований по видам спорта и итоги Комплексной Спартакиа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ть сроки, программу и место проведения соревнований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67"/>
        <w:jc w:val="both"/>
        <w:rPr/>
      </w:pPr>
      <w:r>
        <w:rPr>
          <w:sz w:val="28"/>
          <w:szCs w:val="28"/>
        </w:rPr>
        <w:t>снять с соревнований участника, нарушившего правила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 рассмотреть протест в указанные Положением срок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настоящего Положения, аннулировать результат команды, нарушившей пункт данного Положе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>
          <w:sz w:val="28"/>
          <w:szCs w:val="28"/>
        </w:rPr>
        <w:t>после рассмотрения протестов и принятия решений по их существу, утверждать результаты соревнований.</w:t>
      </w:r>
    </w:p>
    <w:p>
      <w:pPr>
        <w:pStyle w:val="TextBodyIndent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е РО и КФК обязаны выделить в распоряжение судейской коллегии данного соревнования судей, согласно разнарядке, установленной на совещании представителей команд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ВУЮЩИЕ ОРГАНИЗАЦИИ И УЧАСТНИКИ СОРЕВНОВАНИЙ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се участники соревнований должны работать или проходить службу на территории Санкт-Петербурга и Ленинградской области.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 участию в соревнованиях Спартакиады допускаются:  команды РО и КФК, состоящие из военнослужащих, аттестованных сотрудников, а также госслужащих и служащих министерств и ведомств органов безопасности и правопорядка  являющиеся членами Общества "Динамо"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обязан иметь при себе документ, подтверждающий его принадлежность к данной организации (военный билет, удостоверение личности, служебное удостоверение, заверенную копию трудовой книжки). Возраст участников определяется на год проведения сорев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нщины имеют право участвовать в соревнованиях Спартакиады по основной группе, если положением не предусмотрено отдельное первенство среди женщин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Команда, выставившая участника не имеющего права принимать участие в виде спорта согласно Положению, занимает последнее место в этом виде и это место идет в командный зачет Спартакиады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Персональную ответственность за подготовку и участие сборных команд в соревнованиях Комплексной Спартакиады несут инструкторы РО и КФ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семей сотрудников, пенсионеры, ветераны общества "Динамо" в Спартакиаде имеют право выступать только в личном первенстве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ЗАЯВ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заявки подаются не позднее, чем за 3 дня до начала соревнований: (факс </w:t>
      </w:r>
      <w:r>
        <w:rPr>
          <w:b/>
          <w:sz w:val="36"/>
          <w:szCs w:val="36"/>
        </w:rPr>
        <w:t>230-24-94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одаются представителями команд до начала проведения соревнований (взвешивания, жеребьевки)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заявках установленного образца на участие в видах спорта подаются за 1 час до начала соревнований на месте проведения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В заявке указываются: Ф.И. (полностью), год рождения, разряд, а также весовая категория для рукопашного боя, гиревого спорта, дзюдо и самбо. Заявки должны быть заверены руководством РО или КФК и инструктором, каждый спортсмен должен иметь персональный допуск врача, о чем делается соответствующая запись и заверяется печатью (личной врача и медицинского учреждения). Для участия в соревнованиях по стрельбе из боевого ручного стрелкового оружия и служебному биатлону прилагается рапорт по мерам безопасности при обращении с оружием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РО и КФК, не подавшие заявку в указанные сроки, к участию в соревнованиях не допускаются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ПАРТАКИА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4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5-16 февраля 2018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боевого ручного                            стрелкового оружия (пистолет Макарова упр. ПБ-2, ПБ-3, ПБ-6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4-15 марта 2018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8 марта 2018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-02 апреля 2018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</w:t>
            </w:r>
            <w:r>
              <w:rPr>
                <w:b/>
                <w:sz w:val="28"/>
                <w:szCs w:val="28"/>
              </w:rPr>
              <w:t>заявки за 3 дн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8-20 апреля 2018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(бег 1000 м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 мая 2018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(</w:t>
            </w:r>
            <w:r>
              <w:rPr>
                <w:b/>
                <w:sz w:val="28"/>
                <w:szCs w:val="28"/>
              </w:rPr>
              <w:t>заявки за 3 дн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мая 2018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Преодоление полосы препятств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0 мая 2018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Стрельба из боевого ручного стрелкового оружия (автомат Калашникова упр.А-3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3 сентября 2018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 биатло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4 сентября 2018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амб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-16 октября 2018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08 ноября 2018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-19 ноября 2018 г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оки проведения соревнований могут быть изменены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о-массовые мероприятия: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43"/>
        <w:gridCol w:w="3450"/>
      </w:tblGrid>
      <w:tr>
        <w:trPr>
          <w:trHeight w:val="334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ыжные гонки – открытие зимнего спортивного сезона п. Кавголово, стиль - свободный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602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января 2018 г.</w:t>
            </w:r>
          </w:p>
        </w:tc>
      </w:tr>
      <w:tr>
        <w:trPr>
          <w:trHeight w:val="334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ыжная гонка, посвященная памяти ЗМС СССР, Олимпийского чемпиона Евгения Беляев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Кавголово, стиль – классический, дистанция 5 км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602" w:righ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334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111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Всероссийский турнир по борьбе самбо, посвященный памяти ЗМС и ЗТР СССР И.В. Васильева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602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8 г.</w:t>
            </w:r>
          </w:p>
        </w:tc>
      </w:tr>
      <w:tr>
        <w:trPr>
          <w:trHeight w:val="334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11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I Международный турнир по спортивной гимнастике на призы трехкратного Олимпийского чемпиона Александра Дитятина, Кубок ВФСО "Динамо"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602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18 г.</w:t>
            </w:r>
          </w:p>
        </w:tc>
      </w:tr>
      <w:tr>
        <w:trPr>
          <w:trHeight w:val="334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11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- открытие летнего спортивного сезон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602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мая 2018 г.</w:t>
            </w:r>
          </w:p>
        </w:tc>
      </w:tr>
      <w:tr>
        <w:trPr>
          <w:trHeight w:val="334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нир по волейболу среди женских команд РО и КФК Санкт-Петербургской и Ленинградской областной организации ОГО ВФСО "Динамо"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602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6-17 </w:t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en-US"/>
              </w:rPr>
              <w:t>я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  <w:tr>
        <w:trPr>
          <w:trHeight w:val="334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й турнир, посвященный Дню Памяти блокадного футбольного матча 1942 год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602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мая 2018 г.</w:t>
            </w:r>
          </w:p>
        </w:tc>
      </w:tr>
      <w:tr>
        <w:trPr>
          <w:trHeight w:val="334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602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августа 2018 г.</w:t>
            </w:r>
          </w:p>
        </w:tc>
      </w:tr>
      <w:tr>
        <w:trPr>
          <w:trHeight w:val="334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111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по летнему биатлону на призы Олимпийского чемпиона Дмитрия Малышко, Ленинградская обл. г.Сосновый бо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602"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 2018 г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60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111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андный турнир  по борьбе самбо памяти сотрудников и военнослужащих специальных подразделений силовых структур России, погибших в горячих точках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602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октября 2018 г.</w:t>
            </w:r>
          </w:p>
        </w:tc>
      </w:tr>
      <w:tr>
        <w:trPr>
          <w:trHeight w:val="334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111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урнир по волейболу среди руководящего состава, посвященный Дню сотрудника органов внутренних дел Российской Федераци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602"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 2018 г.</w:t>
            </w:r>
          </w:p>
        </w:tc>
      </w:tr>
      <w:tr>
        <w:trPr>
          <w:trHeight w:val="334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111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ревнования по стрельбе из боевого ручного                            стрелкового оружия (пистолет Макарова упр. ПБ-1), посвященные Дню работника органов государственной безопасности Российской Федераци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602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2018 г.</w:t>
            </w:r>
          </w:p>
        </w:tc>
      </w:tr>
      <w:tr>
        <w:trPr>
          <w:trHeight w:val="334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111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открытый юношеский турнир по футболу ОГО ВФСО "Динамо" памяти ЗМС СССР Петра Дементьев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602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2018 г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Соревнования проводятся на спортивных базах Санкт-Петербургской и Ленинградской областной организации ОГО ВФСО "Динамо", Санкт-Петербурга и Ленинградской области, РО и КФК. Порядок проведения соревнований указывается в положении о соревнованиях по каждому виду спорта и утвержденному на совещании представителей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м Спартакиады должны предшествовать:</w:t>
      </w:r>
    </w:p>
    <w:p>
      <w:pPr>
        <w:pStyle w:val="TextBody"/>
        <w:numPr>
          <w:ilvl w:val="0"/>
          <w:numId w:val="8"/>
        </w:numPr>
        <w:tabs>
          <w:tab w:val="clear" w:pos="4536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ассовые соревнования в РО и КФК с максимальным охватом динамовцев из числа допущенных врачом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>Спартакиады РО и КФК (положение, сроки и места проведения устанавливаются спортивными комитетами РО и КФК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Спартакиады проводятся по действующим правилам, утвержденным Федерациями по видам спорта, Единой Всероссийской спортивной классификацией, правилам проведения служебно-прикладных видов спорта и настоящим Положением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4"/>
          <w:szCs w:val="24"/>
        </w:rPr>
        <w:t>ОПРЕДЕЛЕНИЕ КОМАНДНОГО ПЕРВЕНСТВА В ВИДЕ СПОРТА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в виде спорта определяется в соответствии с Положением о соревнованиях по виду спорта, утвержденном на заседании Президиума Санкт-Петербургской и Ленинградской областной организации ОГО ВФСО "Динамо"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При равенстве суммы мест, набранных РО и КФК, преимущество отдается команде, имеющей больше 1, 2, 3 и т.д. мест в виде спорта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 и КФК, не имеющие полного зачета в каком-либо виде спорта, получают места после коллективов, имеющих полный зачет в виде спорта, и дополнительно к занятому месту РО и КФК плюсуется 1- но штрафное место в этом виде спорт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6.1 </w:t>
      </w:r>
      <w:r>
        <w:rPr>
          <w:b/>
          <w:sz w:val="24"/>
          <w:szCs w:val="24"/>
        </w:rPr>
        <w:t>ОПРЕДЕЛЕНИЕ КОМАНДНОГО ПЕРВЕНСТВА В СПАРТАКИАДЕ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партакиада проводится по 13 видам спорта: лыжные гонки, рукопашный бой, стрельба из боевого ручного стрелкового оружия (пистолет Макарова), гиревой спорт, дзюдо, волейбол, легкая атлетика, мини-футбол, преодоление полосы препятствий, стрельба из боевого ручного стрелкового оружия (автомат Калашникова), служебное двоеборье, борьба самбо и плавание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</w:rPr>
        <w:t>Командное первенство в Спартакиаде определяется по наименьшей сумме мест, занятых РО и КФК в 10 - ти видах спорта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суммы мест, набранных РО и КФК, преимущество отдается команде, имеющей больше 1, 2, 3 и т.д. мест в видах спорта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При равенстве 1, 2, 3, и т.д. мест, преимущество имеет команда, занявшая наиболее высокое место в легкоатлетическом кроссе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 и КФК, не сдавшим в течение года членские взносы, призовые места не присуждаютс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6.2. ПРОТЕСТЫ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тесты по результатам соревнований подаются в ходе проведения соревнований, но не позднее одного часа с момента окончания соревнований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, поданные в более поздние сроки, не принимаются и не рассматриваются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4"/>
          <w:szCs w:val="24"/>
        </w:rPr>
        <w:t>НАГРАЖДЕНИЕ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РО или КФК, занявшие первые места в отдельных видах Спартакиады, награждаются дипломами соответствующих степеней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 и КФК, занявшие в командном зачете Спартакиады призовые места, награждаются кубками и дипломами соответствующих степеней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занявшие призовые места в отдельных видах спорта, награждаются ценными подарками, грамотами и медалями. </w:t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4536"/>
        </w:tabs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8</w:t>
      </w:r>
      <w:r>
        <w:rPr>
          <w:rFonts w:cs="Times New Roman" w:ascii="Times New Roman" w:hAnsi="Times New Roman"/>
          <w:sz w:val="24"/>
          <w:szCs w:val="24"/>
        </w:rPr>
        <w:t>. ПОЛОЖЕНИЯ О СОРЕВНОВАНИЯХ, СОСТАВ КОМАНД, ЗАЧЕТ</w:t>
      </w:r>
    </w:p>
    <w:p>
      <w:pPr>
        <w:pStyle w:val="21"/>
        <w:numPr>
          <w:ilvl w:val="0"/>
          <w:numId w:val="0"/>
        </w:numPr>
        <w:tabs>
          <w:tab w:val="clear" w:pos="4536"/>
        </w:tabs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1. Лыжные гон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Проводятся на лыжной базе "Динамо" в п. Кавголово  16-17 февраля 2018 г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1.00 часов. Стиль прохождения дистанций - свободный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день:</w:t>
      </w:r>
    </w:p>
    <w:p>
      <w:pPr>
        <w:pStyle w:val="Normal"/>
        <w:numPr>
          <w:ilvl w:val="0"/>
          <w:numId w:val="1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истанция – 5 км – женщины, мужчины 40 лет и старше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я – 10 км - основная групп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день: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а 4 х 5 км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1, 2 , 3, 4 этапы – свободный стиль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лучае изменения погодных условий, длина дистанции может быть изменен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both"/>
        <w:outlineLvl w:val="0"/>
        <w:rPr/>
      </w:pPr>
      <w:r>
        <w:rPr>
          <w:i/>
          <w:sz w:val="28"/>
          <w:szCs w:val="28"/>
          <w:u w:val="single"/>
        </w:rPr>
        <w:t>Состав команды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до 10 человек, в т.ч. мужчины 40 лет и старше и женщи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зачет идут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6 лучших результатов, в том числе 1 лучший результат мужчины старше 40 лет и 1 лучший результат женщины. Участники обязаны финишировать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i/>
          <w:sz w:val="28"/>
          <w:szCs w:val="28"/>
          <w:u w:val="single"/>
        </w:rPr>
        <w:t>Определение победителей: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го первенства - по лучшему техническому результату отдельно в каждой группе (мужчин 40 лет и старше, женщин  и основной группы);</w:t>
      </w:r>
    </w:p>
    <w:p>
      <w:pPr>
        <w:pStyle w:val="3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андного первенства 1-го дня соревнований - по наименьшей сумме мест зачетных участников. При равенстве суммы, предпочтение отдается команде, имеющей больше 1, 2, 3 и т.д. личных мест;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ного первенства в виде - по наименьшей сумме мест 2-х дней соревнований. При равенстве суммы мест, преимущество получает команда, показавшая лучший результат в 1-ый день соревнований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8.2. Стрельба из боевого ручного стрелкового оружия (пистолет Макарова)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оревнования лично-командные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</w:rPr>
        <w:t>Проводятся 14-15 марта 2018 г. в стрелковом тире "Динамо"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Начало соревнований в </w:t>
      </w:r>
      <w:r>
        <w:rPr>
          <w:rFonts w:cs="Book Antiqua" w:ascii="Book Antiqua" w:hAnsi="Book Antiqua"/>
          <w:b/>
          <w:sz w:val="28"/>
          <w:szCs w:val="28"/>
        </w:rPr>
        <w:t>10.00</w:t>
      </w:r>
      <w:r>
        <w:rPr>
          <w:rFonts w:cs="Book Antiqua" w:ascii="Book Antiqua" w:hAnsi="Book Antiqua"/>
          <w:sz w:val="28"/>
          <w:szCs w:val="28"/>
        </w:rPr>
        <w:t xml:space="preserve"> час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ЗАЯВКИ НА 2-ой ДЕНЬ ПОДАЮТСЯ в 1-ый ДЕНЬ СОРЕВНОВАНИЙ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  <w:t>Программа соревнований: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 день - упражнения ПБ-2, ПБ-3,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2 день – упражнение </w:t>
      </w:r>
      <w:r>
        <w:rPr>
          <w:rFonts w:cs="Book Antiqua" w:ascii="Book Antiqua" w:hAnsi="Book Antiqua"/>
          <w:b/>
          <w:sz w:val="28"/>
          <w:szCs w:val="28"/>
        </w:rPr>
        <w:t>ПБ-6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  <w:t xml:space="preserve">Состав команды: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упр. ПБ-2, </w:t>
      </w:r>
      <w:r>
        <w:rPr>
          <w:b/>
          <w:sz w:val="28"/>
          <w:szCs w:val="28"/>
        </w:rPr>
        <w:t>ПБ-6 –</w:t>
      </w:r>
      <w:r>
        <w:rPr>
          <w:sz w:val="28"/>
          <w:szCs w:val="28"/>
        </w:rPr>
        <w:t xml:space="preserve"> 3 участницы, зачет по 2-м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упр. ПБ-3, </w:t>
      </w:r>
      <w:r>
        <w:rPr>
          <w:b/>
          <w:sz w:val="28"/>
          <w:szCs w:val="28"/>
        </w:rPr>
        <w:t>ПБ-6</w:t>
      </w:r>
      <w:r>
        <w:rPr>
          <w:sz w:val="28"/>
          <w:szCs w:val="28"/>
        </w:rPr>
        <w:t xml:space="preserve"> – 4 участника, зачет по 3-м 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 выполнения упражнений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ыполняются из пистолета Макарова с натяжением спуска не менее 2 кг. Кобура закрытого типа, без конструктивных изменений. </w:t>
      </w:r>
    </w:p>
    <w:p>
      <w:pPr>
        <w:pStyle w:val="Heading8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жнения ПБ-2, ПБ-3 выполняются по мишени № 4 "спортивная" (с черным кругом). Количество пробных выстрелов – 5 (5 мин.), количество зачетных выстрелов: ПБ-2 – 20 (2х10), ПБ-3 – 30 (3х10). Стрельба с одной руки. Время на каждую зачетную серию 10 минут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</w:rPr>
        <w:t>Упражнение ПБ-6 (См. приказ Минспорта России от 30 июня 2017 г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09  правила служебно-прикладного вида спорта – стрельба из боевого ручного стрелкового оружи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ьба скоростная со сменой магазинов выполняется по мишени № 4 "грудная" (зеленая с кругами) на выполнение упражнения - 30 секунд, количество выстрелов 10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ределение победителе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ом зачете - по наибольшей сумме очков в упражнении раздельно среди мужчин и женщин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– по наибольшей сумме очков, набранных в упражнении участниками команды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В случае равенства результатов, как в личном, так и в командном первенстве, места определяются согласно Правилам соревнований по стрельбе из БРСО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ое место определяется по наименьшей сумме командных мест во всех упражнениях. При равенстве суммы мест преимущество имеет команда, занявшая наибольшее  количество 1, 2, 3 и т.д. командных мест. В случае равенства преимущество имеет команда, имеющая наибольшее  количество 1, 2, 3 и т.д. личных мест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3. Гиревой спорт (длинный цикл)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Соревнования лично-командные, проводятся 28 марта 2018 г.  по адресу: </w:t>
      </w:r>
      <w:r>
        <w:rPr>
          <w:b/>
          <w:sz w:val="28"/>
          <w:szCs w:val="28"/>
        </w:rPr>
        <w:t>Санкт-Петербург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. Кржижановского, д. 8, ст. метро "пр. Большевиков", клуб "Евро-фитнес"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в 11.00 часов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Взвешивание с 9.00 до 10.00 часов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Весовые категории: - 63 кг, - 68 кг, - 73 кг, - 78 кг, - 85 кг, - 95 кг, + 95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Состав команды до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чел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х весовых категориях разрешается заявлять по два участника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ределение победителей: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го первенства - по наибольшему количеству очков, полученных участником в весовой категории. В случае равенства результата у двух и более участников, преимущество дается участнику, у которого собственный вес меньше, в случае равенства веса, преимущество дается участнику, который выступал ранее других;</w:t>
      </w:r>
    </w:p>
    <w:p>
      <w:pPr>
        <w:pStyle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андного первенства - по наименьшей сумме мест   6 зачетных участников, а при равенстве, преимущество отдается команде, имеющей больше 1, 2, 3 и т.д. личных мест. За не выставленного зачетного участника, команда получает последнее место в весовой категории, имеющей наибольшее количество заявленных участников плюс два штрафных оч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8.4. Дзюдо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Соревнования лично-командные, проводятся </w:t>
      </w:r>
      <w:r>
        <w:rPr>
          <w:b/>
          <w:sz w:val="28"/>
          <w:szCs w:val="28"/>
        </w:rPr>
        <w:t>01-</w:t>
      </w:r>
      <w:r>
        <w:rPr>
          <w:sz w:val="28"/>
          <w:szCs w:val="28"/>
        </w:rPr>
        <w:t xml:space="preserve">02 апреля 2018 г. в центре тенниса  стадиона "Динамо"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0.00 часов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до 10 чел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Взвешивание проводится с 08.00 до 09.00 часов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овые категории: -60 кг, -66 кг, -73 кг, -81 кг, -90 кг, -100 кг,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100 кг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х весовых категориях  разрешается заявлять по два участника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олимпийской системе с утешением от полуфиналистов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ет: по 6 лучшим результатам, показанным участниками команды в соответствии с таблицей начисления оч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блица начисления очков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ков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да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5. Волейбол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портивном манеже стадиона "Динамо" 18-20 апреля 2018 г. в соответствии с действующими Правилами игры в волейбол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(2:0 – 3 очка, 2:1 – 2 очка, 1:2 – 1 очко, 0:2 – 0 очков). </w:t>
      </w:r>
      <w:r>
        <w:rPr>
          <w:b/>
          <w:sz w:val="28"/>
          <w:szCs w:val="28"/>
        </w:rPr>
        <w:t>Игры проводятся за все места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в 10.00 часов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до 10 человек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1 день и 2 день – предварительные встречи (игры до 15 очков, до 2-х побед с разницей в 2 мяча),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день – полуфиналы, игра за третье место, финал (игры до 25 очков, до 2-х побед)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аются 10 участников команды-победительницы и команд-призеров турнира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6. Легкая атлетика (бег 1000 м)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, проводятся 10 мая 2018 г. на стадионе "Динамо"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Начало соревнований в 11.00 часов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дежды - спортивна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both"/>
        <w:outlineLvl w:val="0"/>
        <w:rPr/>
      </w:pPr>
      <w:r>
        <w:rPr>
          <w:i/>
          <w:sz w:val="28"/>
          <w:szCs w:val="28"/>
          <w:u w:val="single"/>
        </w:rPr>
        <w:t>Состав команды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до 10 человек, в т.ч. женщины, мужчины 40 лет и старш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зачет и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лучших результатов, в том числе 1 лучший результат женщины и 1 лучший результат мужчины старше 40 лет. Участники обязаны финишировать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  <w:tab w:val="left" w:pos="4536" w:leader="none"/>
        </w:tabs>
        <w:ind w:left="1287" w:hanging="86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ределение победителей:</w:t>
      </w:r>
    </w:p>
    <w:p>
      <w:pPr>
        <w:pStyle w:val="Normal"/>
        <w:tabs>
          <w:tab w:val="clear" w:pos="720"/>
          <w:tab w:val="left" w:pos="453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ичного первенства - по лучшему техническому результату отдельно в каждой группе (мужчин 40 лет и старше, женщин и основной группы);</w:t>
      </w:r>
    </w:p>
    <w:p>
      <w:pPr>
        <w:pStyle w:val="Normal"/>
        <w:tabs>
          <w:tab w:val="clear" w:pos="720"/>
          <w:tab w:val="left" w:pos="4536" w:leader="none"/>
        </w:tabs>
        <w:ind w:firstLine="426"/>
        <w:jc w:val="both"/>
        <w:rPr/>
      </w:pPr>
      <w:r>
        <w:rPr>
          <w:sz w:val="28"/>
          <w:szCs w:val="28"/>
        </w:rPr>
        <w:t>- командного первенства - по наименьшей сумме мест зачетных участников. При равенстве суммы, предпочтение отдается команде, имеющей больше 1, 2, 3 и т.д. личных мест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7. Мини-футбол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тадионе "Динамо" 22-24 мая 2018 г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Правилами игры в мини-футбол. Игры проводятся за все места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яч № 4, </w:t>
      </w:r>
      <w:r>
        <w:rPr>
          <w:b/>
          <w:sz w:val="28"/>
          <w:szCs w:val="28"/>
        </w:rPr>
        <w:t xml:space="preserve">футбольные бутсы </w:t>
      </w:r>
      <w:r>
        <w:rPr>
          <w:b/>
          <w:sz w:val="28"/>
          <w:szCs w:val="28"/>
          <w:u w:val="single"/>
        </w:rPr>
        <w:t>запрещены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в 10.00 часов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до 12 человек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день и 2 день – предварительные игры (2 тайма по 15 минут, время - "грязное")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день – полуфиналы, игра за третье место, финал (2 тайма по 20 минут, время - "грязное")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аются 12 участников команды-победительницы и команд-призеров турнира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8. Преодоление полосы препятствий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Соревнования лично-командные, проводятся 30 мая 2018 г. на базе СПб ВИ национальной гвардии РФ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роки проведения соревнований могут быть измене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Начало соревнований в 11.00 часов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 выполнения общего контрольного упражнения на единой полосе препятствий (см. наставления по физической подготовке и спорту в Вооруженных Силах Российской Федерации – НФП – 20011 г.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без оружия. Дистанция – 400 м. Исходное положение – стоя в траншее: метнуть гранату массой не менее 600 г. из траншеи на 20 м по стенке (проломам) или по площадке 1 х 2,6 м перед стенкой (засчитывается прямое попадание); при непопадании в цель первой гранатой продолжать метание (но не более трех гранат) до поражения цели; выскочить из траншеи и пробежать 100 м по дорожке по направлению к линии начала полосы; обежать флажок и перепрыгнуть ров шириной 2,5 м; пробежать по проходам лабиринта; перелезть через забор; влезть по вертикальной лестнице на второй (изогнутый) отрезок разрушенного моста; пробежать по балкам, перепрыгнув через разрыв, и соскочить на землю из положения стоя с конца последнего отрезка балки; преодолеть три ступени разрушенной лестницы с обязательным касанием двумя ногами земли между ступенями, пробежать под четвертой ступенью; пролезть в пролом стенки; соскочить в траншею, пройти по ходу сообщения; выскочить из колодца; прыжком преодолеть стенку; взбежать по наклонной лестнице на четвертую ступень и сбежать по ступеням разрушенной лестницы; влезть по вертикальной лестнице на балку разрушенного моста, пробежать по балкам, перепрыгивая через разрывы и сбежать по наклонной доске; перепрыгнуть ров шириной 2 м; пробежать 20 м и, обежав флажок, пробежать в обратном направлении 100 м по дорожке. При непопадании гранатой в цель к результату прибавляется 5 штрафных секунд. Форма одежды – спортивная или полевая (брюки по щиколотку, куртка до запястья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both"/>
        <w:outlineLvl w:val="0"/>
        <w:rPr/>
      </w:pPr>
      <w:r>
        <w:rPr>
          <w:i/>
          <w:sz w:val="28"/>
          <w:szCs w:val="28"/>
          <w:u w:val="single"/>
        </w:rPr>
        <w:t xml:space="preserve">Состав команды: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8 челов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both"/>
        <w:outlineLvl w:val="0"/>
        <w:rPr/>
      </w:pPr>
      <w:r>
        <w:rPr>
          <w:i/>
          <w:sz w:val="28"/>
          <w:szCs w:val="28"/>
          <w:u w:val="single"/>
        </w:rPr>
        <w:t>Командный зачет по: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5 лучшим результатам </w:t>
      </w:r>
    </w:p>
    <w:p>
      <w:pPr>
        <w:pStyle w:val="Heading6"/>
        <w:numPr>
          <w:ilvl w:val="0"/>
          <w:numId w:val="12"/>
        </w:numPr>
        <w:tabs>
          <w:tab w:val="clear" w:pos="720"/>
          <w:tab w:val="left" w:pos="851" w:leader="none"/>
        </w:tabs>
        <w:ind w:left="284" w:firstLine="142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Определение победителей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-  личного первенства – по лучшему результату. В случае показанного одинакового результата преимущество отдается участнику, стартовавшему раньше. В случае показанного одинакового результата в одном забеге, участникам присуждаются одинаковые места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- командного первенства – по наименьшей сумме мест зачетных участников. При равенстве суммы мест – предпочтение отдается команде, имеющей больше 1, 2, 3 и т.д. личных мест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8.9. Стрельба из боевого ручного стрелкового оружия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автомат Калашникова с открытым прицелом, без каких-либо конструктивных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менений)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,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водятся 13 сентября 2018 г. на стрельбище СЗ округа ордена Красной Звезды войск национальной гвардии РФ в п. Васкелово ЛО. </w:t>
      </w:r>
      <w:r>
        <w:rPr>
          <w:sz w:val="28"/>
          <w:szCs w:val="28"/>
          <w:u w:val="single"/>
        </w:rPr>
        <w:t>Место проведения соревнований может быть измене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в 11.00 часов. Пристрелка и пробные выстрелы производятся в каждой смене перед началом выполнения первой зачетной серии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А-3 Стрельба из положения "лежа", "с колена", "стоя" по неподвижной мишени, цель-мишень №4 (грудная фигура с кругами) -3 шт. дистанция -100 м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 выполнение 1-й серии-8 мин., 2-й серии-10 мин., 3-й серии-12 мин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четных выстрелов-30 ( три серии по десять выстрелов в каждую мишень</w:t>
      </w:r>
      <w:r>
        <w:rPr/>
        <w:t xml:space="preserve">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ав команды: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5 участников,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омандный зачет по: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лучшим результатам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i/>
          <w:sz w:val="28"/>
          <w:szCs w:val="28"/>
          <w:u w:val="single"/>
        </w:rPr>
        <w:t>Определение победителей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ичном зачете - по наибольшей сумме очков в упражнени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– по наибольшей сумме очков, набранных в упражнении зачетными участниками команды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В случае равенства результатов, как в личном, так и в командном первенстве, места определяются согласно Правилам соревнований по  стрельбе из БРСО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8.10. Служебный биатлон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, проводятся 14 сентября 2018 г. на стрельбище СЗ округа ордена Красной Звезды войск национальной гвардии РФ в п. Васкелово ЛО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сс 3 км, пистолет боевой, 25 м. 10 выстрелов (2 х 5)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</w:rPr>
        <w:t>(См. приказ Минспорта России от 30 июня 2017г. № 606  правила служебно-прикладного вида спорта – служебный биатлон)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соревнований может быть изменено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релка оружия 10.30 – 11.00 часов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1.30 часов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дежды участников произвольная, поясной ремень с кобурой закрытого типа без конструктивных изменений. Запрещены какие-либо дополнительные приспособления (шнурки, резинки, ремни и т.п.) для дополнительной фиксации кобуры на теле участника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соревнований перед стартом проходит регистрацию, предъявляет судье служебное удостоверение и два магазина, снаряженных пятью патронами каждый. Первый магазин помещается в рукоятку пистолета, второй – в кармашек для запасного магазина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сс по кругу 1000 м. Стрельба ведется после прохождения 1-ого и 2-ого кругов с огневого рубежа 25 м по мишени № 4 "грудной" (зеленая с кругами) две серии по 5 выстрелов. Перезарядка оружия производится на втором рубеже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трельбы участник на огневом рубеже снимает затвор с затворной задержки, ставит пистолет на предохранитель, убирает его в кобуру и после этого продолжает бег по трассе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на финиш участник в зоне финиша под контролем судьи предъявляет пистолет и оба магазина к осмотру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i/>
          <w:sz w:val="28"/>
          <w:szCs w:val="28"/>
          <w:u w:val="single"/>
        </w:rPr>
        <w:t>Состав команд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андный зачет по: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лучшим результатам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ределение победителей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личного первенства - </w:t>
      </w:r>
      <w:r>
        <w:rPr>
          <w:b/>
          <w:sz w:val="28"/>
          <w:szCs w:val="28"/>
        </w:rPr>
        <w:t>по наибольшей сумме баллов</w:t>
      </w:r>
      <w:r>
        <w:rPr>
          <w:sz w:val="28"/>
          <w:szCs w:val="28"/>
        </w:rPr>
        <w:t xml:space="preserve"> набранных участником в каждой группе (основная группа, 40 лет и старше, женщины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ого - по наибольшей сумме баллов, набранных зачетными участниками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результатов в личном первенстве преимущество имеет участник, показавший лучший результат в стрель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абравший 0 баллов в кроссе или стрельбе, получает результат 0 баллов по сумме двух упражнений, но ему присваивается личное место после участников, набравших баллы в обоих упраж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суммы баллов в командном первенстве, преимущество имеет команда, имеющая лучший личный результат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8.11. Борьба самбо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Соревнования лично-командные, проводятся </w:t>
      </w:r>
      <w:r>
        <w:rPr>
          <w:b/>
          <w:sz w:val="28"/>
          <w:szCs w:val="28"/>
        </w:rPr>
        <w:t>15-</w:t>
      </w:r>
      <w:r>
        <w:rPr>
          <w:sz w:val="28"/>
          <w:szCs w:val="28"/>
        </w:rPr>
        <w:t xml:space="preserve">16 октября 2018 г. в центре тенниса  стадиона "Динамо"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в 10.00 часов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до 12 чел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Взвешивание проводится с 08.00 до 09.00 часов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Весовые категории: -52 кг, -57 кг, -62 кг, -68 кг, -74 кг, -82 кг, -90 к, -100 кг, свыше 100 кг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х весовых категориях разрешается заявлять по два участника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олимпийской системе с утешением от полуфиналистов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ет: по 6 лучшим результатам, показанным участниками команды в соответствии с таблицей начисления очков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блица начисления оч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к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да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8.12 Плавание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ревнования лично-командные, проводятся 08 ноября 2018 г. в бассейне стадиона "Динамо". Участники обязаны финиширова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both"/>
        <w:outlineLvl w:val="0"/>
        <w:rPr/>
      </w:pPr>
      <w:r>
        <w:rPr>
          <w:i/>
          <w:sz w:val="28"/>
          <w:szCs w:val="28"/>
          <w:u w:val="single"/>
        </w:rPr>
        <w:t>Программа соревнований:</w:t>
      </w:r>
    </w:p>
    <w:p>
      <w:pPr>
        <w:pStyle w:val="Heading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мужчины основная группа- дистанция 100 м вольным сти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женщины, мужчины 40 лет и старше- дистанция 50 м  вольным стилем </w:t>
      </w:r>
    </w:p>
    <w:p>
      <w:pPr>
        <w:pStyle w:val="Heading8"/>
        <w:ind w:firstLine="56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-эстафета 4 х 50 м в/с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both"/>
        <w:outlineLvl w:val="0"/>
        <w:rPr/>
      </w:pPr>
      <w:r>
        <w:rPr>
          <w:i/>
          <w:sz w:val="28"/>
          <w:szCs w:val="28"/>
          <w:u w:val="single"/>
        </w:rPr>
        <w:t>Состав команды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0 человек, в т.ч. женщины, мужчины 40 лет и старш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зачет идут: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6 лучших результатов, в том числе 1 лучший результат мужчины старше 40 лет и 1 лучший результат женщи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  <w:tab w:val="left" w:pos="4536" w:leader="none"/>
        </w:tabs>
        <w:ind w:left="927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ределение победителей:</w:t>
      </w:r>
    </w:p>
    <w:p>
      <w:pPr>
        <w:pStyle w:val="Normal"/>
        <w:ind w:left="-142" w:firstLine="502"/>
        <w:jc w:val="both"/>
        <w:rPr/>
      </w:pPr>
      <w:r>
        <w:rPr>
          <w:sz w:val="28"/>
          <w:szCs w:val="28"/>
        </w:rPr>
        <w:t>- личного первенства - по лучшему техническому результату отдельно в каждой группе (мужчин 40 лет и старше, женщин и  основной группы);</w:t>
      </w:r>
    </w:p>
    <w:p>
      <w:pPr>
        <w:pStyle w:val="Normal"/>
        <w:ind w:left="-142" w:firstLine="502"/>
        <w:jc w:val="both"/>
        <w:rPr/>
      </w:pPr>
      <w:r>
        <w:rPr>
          <w:sz w:val="28"/>
          <w:szCs w:val="28"/>
        </w:rPr>
        <w:t>- командного первенства на дистанции 100 м в/с – по наименьшей сумме мест зачетных участников. При равенстве сумм, предпочтение отдается команде, имеющей больше 1, 2, 3 и т.д. личных мест;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- командного первенства в виде - по сумме мест 2-х дисциплин. При равенстве суммы мест, предпочтение получает команда, имеющая лучший результат в первой дисциплине.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13. Рукопашный бой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Соревнования лично-командные, проводятся </w:t>
      </w:r>
      <w:r>
        <w:rPr>
          <w:b/>
          <w:sz w:val="28"/>
          <w:szCs w:val="28"/>
        </w:rPr>
        <w:t>18-</w:t>
      </w:r>
      <w:r>
        <w:rPr>
          <w:sz w:val="28"/>
          <w:szCs w:val="28"/>
        </w:rPr>
        <w:t xml:space="preserve">19 ноября 2018 г. в центре тенниса  стадиона "Динамо"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в 10.00 часов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до 12 чел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Взвешивание проводится с 08.00 до 09.00 часов.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Весовые категории: -55 кг, -60 кг, -65 кг, -70 кг, -75 кг, -80 кг, -85 кг, -90 кг, свыше 90 кг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х весовых категориях разрешается заявлять по два участника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олимпийской системе с утешением от полуфиналистов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ет: по 6 лучшим результатам, показанным участниками команды в соответствии с таблицей начисления очков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ые приспособления должны соответствовать правилам соревнований: костюм рукопашного боя, раковина, шлем, накладки на руки и на ноги, борцовки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блица начисления очков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к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да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дел служебно-прикладных видов спорта Санкт-Петербургской и Ленинградской областной организации общественно государственного объединения "Всероссийское физкультурно-спортивное общество "Динамо"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. 235-59-56,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>. 230-24-94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Email    2355956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@mail.ru</w:t>
        </w:r>
      </w:hyperlink>
      <w:r>
        <w:rPr>
          <w:b/>
          <w:sz w:val="28"/>
          <w:szCs w:val="28"/>
          <w:lang w:val="en-US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5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</w:tabs>
      <w:ind w:firstLine="567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firstLine="567"/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536" w:leader="none"/>
      </w:tabs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536" w:leader="none"/>
      </w:tabs>
      <w:ind w:left="142" w:hanging="14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536" w:leader="none"/>
      </w:tabs>
      <w:jc w:val="center"/>
    </w:pPr>
    <w:rPr>
      <w:rFonts w:ascii="Arial" w:hAnsi="Arial" w:cs="Arial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ovfso-dinam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4:00Z</dcterms:created>
  <dc:creator>User</dc:creator>
  <dc:description/>
  <cp:keywords/>
  <dc:language>en-US</dc:language>
  <cp:lastModifiedBy>Admin</cp:lastModifiedBy>
  <cp:lastPrinted>2017-12-18T10:35:00Z</cp:lastPrinted>
  <dcterms:modified xsi:type="dcterms:W3CDTF">2017-12-25T12:42:00Z</dcterms:modified>
  <cp:revision>33</cp:revision>
  <dc:subject/>
  <dc:title>-3-</dc:title>
</cp:coreProperties>
</file>