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567" w:right="-1327" w:hanging="0"/>
        <w:jc w:val="center"/>
        <w:rPr/>
      </w:pPr>
      <w:r>
        <w:rPr>
          <w:b/>
        </w:rPr>
        <w:t xml:space="preserve">ВЫСТУПЛЕНИЯ СБОРНОЙ КОМАНДЫ САНКТ-ПЕТЕРБУРГСКОЙ И ЛЕНИНГРАДСКОЙ ОБЛАСТНОЙ ОРГАНИЗАЦИИ ОГО ВФСО «ДИНАМО» НА ВСЕМИРНЫХ ИГРАХ  ПОЛИЦЕЙСКИХ И ПОЖАРНЫХ  В   ВАНКУВЕРЕ, КАНАДА  </w:t>
      </w:r>
      <w:r>
        <w:rPr>
          <w:b/>
          <w:caps/>
        </w:rPr>
        <w:t>31 ИЮЛЯ - 09 АВГУСта 2009 ГОДА.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8"/>
        <w:gridCol w:w="1189"/>
        <w:gridCol w:w="682"/>
        <w:gridCol w:w="662"/>
        <w:gridCol w:w="1498"/>
        <w:gridCol w:w="494"/>
        <w:gridCol w:w="876"/>
        <w:gridCol w:w="943"/>
        <w:gridCol w:w="1134"/>
        <w:gridCol w:w="1134"/>
        <w:gridCol w:w="1280"/>
      </w:tblGrid>
      <w:tr>
        <w:trPr>
          <w:trHeight w:val="194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в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. И. О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од служб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Должность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азряд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ид спорт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Тренер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ЗАВОЕВАННЫЕ   МЕДАЛИ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ОЛО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ЕРЕБР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РОНЗА</w:t>
            </w:r>
          </w:p>
        </w:tc>
      </w:tr>
      <w:tr>
        <w:trPr>
          <w:trHeight w:val="45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Волейбо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айбулкин Анатолий Левринцевич, Толочко Андр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ЗТУ 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тров Дмитрий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оккей с шайбо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ВД г. Санкт-Петербурга и Ленинградской област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тров Дмитрий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Футбо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енерал-майор мили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Жуковский Анатолий Николае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7.01.195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ЗУВДТ МВД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чальник Управлени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ляжный волейбо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27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олковник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узнецов Александр Николае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.10.195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ерв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итель председателя СПб и Ленинградской областной  организации ОГО ВФСО "Динамо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ляжный волейбо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27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Старший лейтенант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атруше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икт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латонович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09.194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ПС ФСБ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енсионер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м кроль на сп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м кроль на спине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м брасс</w:t>
            </w:r>
          </w:p>
        </w:tc>
      </w:tr>
      <w:tr>
        <w:trPr>
          <w:trHeight w:val="813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рыдлов Иль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андро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08.198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СБ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М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1 медаль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аттерфляй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х100 м вольный стиль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с,  200м комплекс, 100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ттерфля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м вольный стиль, 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плекс-микс </w:t>
            </w:r>
          </w:p>
        </w:tc>
      </w:tr>
      <w:tr>
        <w:trPr>
          <w:trHeight w:val="55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ожарный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узнецов Андрей Александро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.06.198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 Санкт-Петербургу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Водитель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2 </w:t>
            </w:r>
            <w:r>
              <w:rPr>
                <w:sz w:val="16"/>
              </w:rPr>
              <w:t>мед</w:t>
            </w:r>
            <w:r>
              <w:rPr>
                <w:b/>
                <w:bCs/>
                <w:sz w:val="16"/>
              </w:rPr>
              <w:t>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с, 4х100 м вольный стиль-мик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3 </w:t>
            </w:r>
            <w:r>
              <w:rPr>
                <w:sz w:val="16"/>
              </w:rPr>
              <w:t>мед</w:t>
            </w:r>
            <w:r>
              <w:rPr>
                <w:b/>
                <w:bCs/>
                <w:sz w:val="16"/>
              </w:rPr>
              <w:t>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вольный стиль, 200м вольный стиль, 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с-мик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ожарный </w:t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анжула Алексей Геннадьевич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.03.1980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 Санкт-Петербургу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ожарный 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 вольный стиль, 4х100 м вольный стиль-микс, 50м баттерфля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жар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ыстрова Татьяна Юрьев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02.1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 Санкт-Петербург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ожарн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3 медали</w:t>
            </w:r>
            <w:r>
              <w:rPr>
                <w:sz w:val="16"/>
              </w:rPr>
              <w:t xml:space="preserve"> 4х100 м вольный стиль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плекс, 200м вольный стил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вольный стиль, 200м комплекс, 4х100 м вольный стиль-мик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с-микс, 50м брасс, 100м вольный стиль</w:t>
            </w:r>
          </w:p>
        </w:tc>
      </w:tr>
      <w:tr>
        <w:trPr>
          <w:trHeight w:val="399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капитан милиции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асымов Руслан Миратае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ВД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женер ГУВД Санкт-Петербурга и Ленинградской области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Дзюдо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яд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Серый Андрей Викторович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7.01.198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В МВД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Стрелок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лавание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м вольный ст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меда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х100 м вольный стиль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с, 4х100 м вольный стиль-микс, 100м вольный стиль, 50м на спи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с-микс, 100м брасс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на спине</w:t>
            </w:r>
          </w:p>
        </w:tc>
      </w:tr>
      <w:tr>
        <w:trPr>
          <w:trHeight w:val="50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ержант юсти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Антониковская Валерия Вадимовна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03.198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ВД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Курсант 4 курса Санкт-Петербургского университета МВД РФ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2 медали</w:t>
            </w:r>
            <w:r>
              <w:rPr>
                <w:sz w:val="16"/>
              </w:rPr>
              <w:t xml:space="preserve"> 4х100 м вольный стиль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 компле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м кроль на спине, 100м кроль на спин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ержант милиции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ляхтенко Наталья Сергеевн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7.07.1987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ЗУВДТ МВД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Милиционер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риатло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егкая атлет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бег 5000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2 медали</w:t>
            </w:r>
            <w:r>
              <w:rPr>
                <w:sz w:val="16"/>
              </w:rPr>
              <w:t xml:space="preserve"> 4х100 м вольный стиль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плек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0м вольный стил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вольный стиль, 100м брасс</w:t>
            </w:r>
          </w:p>
        </w:tc>
      </w:tr>
      <w:tr>
        <w:trPr>
          <w:trHeight w:val="19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жарна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зь Мария Петровна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08.1987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 Санкт-Петербургу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жарная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риатло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</w:rPr>
              <w:t>3 медали</w:t>
            </w:r>
            <w:r>
              <w:rPr>
                <w:sz w:val="16"/>
              </w:rPr>
              <w:t xml:space="preserve"> 4х100 м вольный стиль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х100 м комплекс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кроль на сп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00м вольный стиль,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ковник поли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асов Юрий Виктор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02.1956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вление ФСКН РФ по г. Спб и Л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итель председателя СПб и Ленинградской областной  организации ОГО ВФСО "Динамо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Легкая атлет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г 3000м с препятствиям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портивное ориентиро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лковник поли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Тар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гей Александр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08.196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равление ФСКН РФ по г. Спб и ЛО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чальник отдела      СПб и Ленинградской областной  организации ОГО ВФСО "Динамо"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Дзюдо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дполковник мили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алашов Борис Борисо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08.1956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ВД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ВД Санкт-Петербурга и Ленинградской области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ляжный волейбол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Эсаулов Виктор Павло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12.194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НС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енсионер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ольшой теннис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айор таможенной служб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асси Антон Игор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9.04.19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ЗТУ  РФ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Начальник оперативно-аналитического отделения отдела оперативного обеспечения СЗТУ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лава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медал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х100 м вольный стиль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х100 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лек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ядово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емчёнок  Дени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08.</w:t>
            </w:r>
          </w:p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СПб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еленков Артём Михайло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6.08.</w:t>
            </w:r>
          </w:p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СПб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Ляпин Дмитрий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10.</w:t>
            </w:r>
          </w:p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СПб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жельский Александр Вячеславо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11.</w:t>
            </w:r>
          </w:p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СПб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ядово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волов Александр Владимиро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</w:t>
            </w:r>
          </w:p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СПб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пожарный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Леонтьев Дмитрий Викторо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.</w:t>
            </w:r>
          </w:p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СПб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Черненко Артем Валерьевич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.</w:t>
            </w:r>
          </w:p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 МЧС РФ по г.СПб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Times New Roman" w:hAnsi="Times New Roman"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Times New Roman" w:hAnsi="Times New Roman"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i/>
                <w:iCs/>
                <w:color w:val="800000"/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Times New Roman" w:hAnsi="Times New Roman"/>
                <w:i/>
                <w:iCs/>
                <w:color w:val="800000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мед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02" w:hanging="0"/>
        <w:rPr/>
      </w:pPr>
      <w:r>
        <w:rPr>
          <w:sz w:val="40"/>
          <w:szCs w:val="40"/>
        </w:rPr>
        <w:t xml:space="preserve">ВСЕГО:  </w:t>
      </w:r>
      <w:r>
        <w:rPr>
          <w:sz w:val="36"/>
          <w:szCs w:val="36"/>
        </w:rPr>
        <w:t>10 золотых, 17 серебряных и 17 бронзовых медалей</w:t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79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left="0" w:right="0"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2:23:00Z</dcterms:created>
  <dc:creator>Pre-installed User</dc:creator>
  <dc:description/>
  <cp:keywords/>
  <dc:language>en-US</dc:language>
  <cp:lastModifiedBy>User</cp:lastModifiedBy>
  <cp:lastPrinted>2007-04-01T14:26:00Z</cp:lastPrinted>
  <dcterms:modified xsi:type="dcterms:W3CDTF">2015-11-11T12:47:00Z</dcterms:modified>
  <cp:revision>2</cp:revision>
  <dc:subject/>
  <dc:title>№ п/п</dc:title>
</cp:coreProperties>
</file>